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KLARACJA NR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  <w:t xml:space="preserve">Deklaruję przynależność do Międzyzakładowego Związku Zawodowego Pracowników Ruchu Ciągłego w Elektrowni Turów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zwisko...........................................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mię .......................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ojca 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................................................................................................................................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968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trudniony w Zatrudniony w PGE Górnictwo i Energetyka Konwencjonalna S.A. Oddział Elektrownia Turów od ........................................w   Spółce Epore  od …………….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                                          Nr stały 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iniejszym zobowiązuję się do regularnego opłacania składek związkowych oraz przestrzegania statutu związku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mię .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Bogatynia 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stały 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Zarząd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Epore Sp. z o. 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w Bogatyni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iniejszym oświadczam, że wyrażam zgodę na potrącanie od dnia ……..z moich poborów miesięcznej składki członkowskiej w wysokości 1%  miesięcznej stawki zaszeregowania  na rzecz Międzyzakładowego Związku Zawodowego Pracowników Ruchu Ciągłego w El. Turów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9:25:00Z</dcterms:created>
  <dc:creator>Janusz Mańko</dc:creator>
  <dc:description/>
  <cp:keywords/>
  <dc:language>en-US</dc:language>
  <cp:lastModifiedBy>Mańko Janusz [PGE GiEK O.El.Turów]</cp:lastModifiedBy>
  <cp:lastPrinted>2014-09-10T08:09:00Z</cp:lastPrinted>
  <dcterms:modified xsi:type="dcterms:W3CDTF">2016-09-01T08:02:00Z</dcterms:modified>
  <cp:revision>21</cp:revision>
  <dc:subject/>
  <dc:title>DEKLARACJA NR </dc:title>
</cp:coreProperties>
</file>