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Deklaruję przynależność do Międzyzakładowego Związku Zawodowego Pracowników Ruchu Ciągłego w Elektrowni Turów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trudniony w PGE  Górnictwo i Energetyka Konwencjonalna S.A. Oddział Elektrownia Turów od .......................................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                        Nr stały 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</w:t>
      </w:r>
      <w:r>
        <w:rPr>
          <w:rFonts w:cs="Arial" w:ascii="Arial" w:hAnsi="Arial"/>
          <w:b/>
          <w:lang w:eastAsia="pl-PL"/>
        </w:rPr>
        <w:t>PGE Górnictwo i Energetyka Konwencjonalna S.A.</w:t>
      </w:r>
    </w:p>
    <w:p>
      <w:pPr>
        <w:pStyle w:val="Header"/>
        <w:rPr/>
      </w:pPr>
      <w:r>
        <w:rPr>
          <w:rFonts w:cs="Arial" w:ascii="Arial" w:hAnsi="Arial"/>
          <w:b/>
          <w:lang w:eastAsia="pl-PL"/>
        </w:rPr>
        <w:tab/>
        <w:t xml:space="preserve">                              Oddział Elektrownia Turów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iniejszym oświadczam, że wyrażam zgodę na potrącanie z moich poborów miesięcznej składki członkowskiej na rzecz Międzyzakładowego Związku Zawodowego Pracowników Ruchu Ciągłego w El. Turów w wysokości wskazanej przez Zarząd związ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5:53:00Z</dcterms:created>
  <dc:creator>Janusz Mańko</dc:creator>
  <dc:description/>
  <cp:keywords/>
  <dc:language>en-US</dc:language>
  <cp:lastModifiedBy>88030</cp:lastModifiedBy>
  <cp:lastPrinted>2011-05-10T06:43:00Z</cp:lastPrinted>
  <dcterms:modified xsi:type="dcterms:W3CDTF">2012-05-29T07:34:00Z</dcterms:modified>
  <cp:revision>22</cp:revision>
  <dc:subject/>
  <dc:title>DEKLARACJA NR </dc:title>
</cp:coreProperties>
</file>