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KLARACJA NR 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ab/>
        <w:t xml:space="preserve">Deklaruję przynależność do Międzyzakładowego Związku Zawodowego Pracowników Ruchu Ciągłego w Elektrowni Turów.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zwisko...........................................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mię .....................................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ojca 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rudniony w Zatrudniony w PGE Górnictwo i Energetyka Konwencjonalna S.A. Oddział Elektrownia Turów od ........................................w   Spółce  od 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                                          Nr stały 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iniejszym zobowiązuję się do regularnego opłacania składek związkowych oraz przestrzegania statutu związku.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mię ......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Bogatynia .......................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ział 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stały 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Zarząd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Style w:val="StrongEmphasis"/>
          <w:rFonts w:cs="Arial" w:ascii="Arial" w:hAnsi="Arial"/>
          <w:sz w:val="24"/>
          <w:szCs w:val="24"/>
        </w:rPr>
        <w:t xml:space="preserve">Elbest  Sp. z o.o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Oddział Bogatynia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    Niniejszym oświadczam, że wyrażam zgodę na potrącanie od dnia ………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z moich poborów miesięcznej składki członkowskiej w wysokości 1 % stawki zaszeregowania na rzecz Międzyzakładowego Związku Zawodowego Pracowników Ruchu Ciągłego w El. Turów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2:00Z</dcterms:created>
  <dc:creator>Janusz Mańko</dc:creator>
  <dc:description/>
  <cp:keywords/>
  <dc:language>en-US</dc:language>
  <cp:lastModifiedBy>Morończyk Krystyna</cp:lastModifiedBy>
  <cp:lastPrinted>2011-05-20T11:51:00Z</cp:lastPrinted>
  <dcterms:modified xsi:type="dcterms:W3CDTF">2014-09-04T06:49:00Z</dcterms:modified>
  <cp:revision>15</cp:revision>
  <dc:subject/>
  <dc:title>DEKLARACJA NR </dc:title>
</cp:coreProperties>
</file>