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KLARACJA NR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Deklaruję przynależność do Międzyzakładowego Związku Zawodowego Pracowników Ruchu Ciągłego w Elektrowni Turów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wisko...........................................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ię ..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ojca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...........................................................................................</w:t>
      </w:r>
      <w:r>
        <w:rPr/>
        <w:t>.....................................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</w:tblGrid>
            <w:tr>
              <w:trPr>
                <w:trHeight w:val="968" w:hRule="atLeast"/>
              </w:trPr>
              <w:tc>
                <w:tcPr>
                  <w:tcW w:w="942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Zatrudniony w Zatrudniony w PGE Górnictwo i Energetyka Konwencjonalna S.A. Oddział Elektrownia Turów od ........................................w   Spółce  od ……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                                          Nr stały .....................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/>
        <w:t>Niniejszym zobowiązuję się do regularnego opłacania składek związkowych oraz przestrzegania statutu związ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mię 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Bogatynia 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tały 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Eltur – Serwis  Sp. z o. 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w Bogatyni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</w:rPr>
        <w:tab/>
        <w:t xml:space="preserve">    Niniejszym oświadczam, że wyrażam zgodę na potrącanie od dnia ……………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 moich poborów miesięcznej składki członkowskiej w wysokości 1 % stawki zaszeregowania na rzecz Międzyzakładowego Związku Zawodowego Pracowników Ruchu Ciągłego w El. Turów 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25:00Z</dcterms:created>
  <dc:creator>Janusz Mańko</dc:creator>
  <dc:description/>
  <cp:keywords/>
  <dc:language>en-US</dc:language>
  <cp:lastModifiedBy>88030</cp:lastModifiedBy>
  <cp:lastPrinted>2012-06-25T13:39:00Z</cp:lastPrinted>
  <dcterms:modified xsi:type="dcterms:W3CDTF">2012-06-25T11:44:00Z</dcterms:modified>
  <cp:revision>16</cp:revision>
  <dc:subject/>
  <dc:title>DEKLARACJA NR </dc:title>
</cp:coreProperties>
</file>