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gatynia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yczka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zakładowego Związku zawodowego Pracowników Ruchu Ciągłego 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ktrowni Tur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 ………………………………………… niżej podpisany (na) zwracam się z prośbą o udzielenie mi z pożyczkowego funduszu związkowego  pożyczki doraźnej w kwocie: </w:t>
      </w:r>
      <w:r>
        <w:rPr>
          <w:rFonts w:cs="Arial" w:ascii="Calisto MT" w:hAnsi="Calisto MT"/>
          <w:b/>
          <w:i/>
        </w:rPr>
        <w:t xml:space="preserve">2000,00  zł.   (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i/>
        </w:rPr>
        <w:t>dwa tysiące złotych)</w:t>
      </w:r>
    </w:p>
    <w:p>
      <w:pPr>
        <w:pStyle w:val="Normal"/>
        <w:jc w:val="both"/>
        <w:rPr/>
      </w:pPr>
      <w:r>
        <w:rPr>
          <w:rFonts w:cs="Arial" w:ascii="Arial" w:hAnsi="Arial"/>
        </w:rPr>
        <w:t>Zabezpieczeniem tej pożyczki jest moje wynagrodzenie oraz wymieniony na odwrocie poręczyc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sadami udzielania pożyczek doraźnych obowiązującymi od 01.04.201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pożyczki proponuję w ……….. r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mieniam, że jestem członkiem MZZPRC od dnia…………………..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cuję w wydziale  …… . W załączeniu przedstawiam deklarację i poręczenie s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wierdzenie danych przez Skarb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 MZZPRC  postanawia (*przyznać) (*nie przyznać) pożyczkę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cie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łownie  złotych)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łaconą w ……………….ratach począwszy od ……………….…… miesiąca 20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ekretar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Przewodnicząc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tuję odbiór kwoty…………  zł (słownie  złotych)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bowiązuje od 07-2013 roku) </w:t>
      </w: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tały 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kom.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SPŁA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potrącenie z moich poborów na konto Międzyzakładowego Związku Zawodowego Pracowników Ruchu Ciągłego pożyczki doraźnej w kwocie </w:t>
      </w:r>
      <w:r>
        <w:rPr>
          <w:rFonts w:cs="Arial" w:ascii="Arial" w:hAnsi="Arial"/>
          <w:b/>
          <w:i/>
        </w:rPr>
        <w:t xml:space="preserve">2040,00 </w:t>
      </w: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b/>
          <w:i/>
        </w:rPr>
        <w:t>dwa tysiące czterdzieści złotych</w:t>
      </w:r>
      <w:r>
        <w:rPr>
          <w:rFonts w:cs="Arial" w:ascii="Arial" w:hAnsi="Arial"/>
        </w:rPr>
        <w:t xml:space="preserve"> ) w ……… ratach  począwszy od miesiąca ………./ 20…… 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tały 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kom.     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ENIE SPŁ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 …………………………………………………. ……………oświadczam, że wyrażam zgodę na potrącenie z moich poborów kwoty </w:t>
      </w:r>
      <w:r>
        <w:rPr>
          <w:rFonts w:cs="Arial" w:ascii="Arial" w:hAnsi="Arial"/>
          <w:b/>
          <w:i/>
        </w:rPr>
        <w:t xml:space="preserve">2040,00  zł </w:t>
      </w:r>
      <w:r>
        <w:rPr>
          <w:rFonts w:cs="Arial" w:ascii="Arial" w:hAnsi="Arial"/>
        </w:rPr>
        <w:t>jako należności za poręczenie spłaty pożyczki Panu (ni)……………………………………… udzielonej z funduszu  MZZP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8:00Z</dcterms:created>
  <dc:creator>bokmor</dc:creator>
  <dc:description/>
  <cp:keywords/>
  <dc:language>en-US</dc:language>
  <cp:lastModifiedBy>Morończyk Krystyna</cp:lastModifiedBy>
  <cp:lastPrinted>2013-08-07T12:11:00Z</cp:lastPrinted>
  <dcterms:modified xsi:type="dcterms:W3CDTF">2015-02-03T09:59:00Z</dcterms:modified>
  <cp:revision>20</cp:revision>
  <dc:subject/>
  <dc:title>Bogatynia……………………</dc:title>
</cp:coreProperties>
</file>