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gatynia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życzka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zakładowego Związku zawodowego Pracowników Ruchu Ciągłego 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ektrowni Tur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………………………………………… niżej podpisany (na) zwracam się z prośbą o udzielenie mi z pożyczkowego funduszu związkowego  pożyczki doraźnej w kwocie: </w:t>
      </w:r>
      <w:r>
        <w:rPr>
          <w:rFonts w:cs="Arial" w:ascii="Calisto MT" w:hAnsi="Calisto MT"/>
          <w:b/>
          <w:i/>
        </w:rPr>
        <w:t xml:space="preserve">3000,00  zł.   ( </w:t>
      </w:r>
      <w:r>
        <w:rPr>
          <w:rFonts w:cs="Arial" w:ascii="Arial" w:hAnsi="Arial"/>
        </w:rPr>
        <w:t xml:space="preserve">słownie: </w:t>
      </w:r>
      <w:r>
        <w:rPr>
          <w:rFonts w:cs="Arial" w:ascii="Arial" w:hAnsi="Arial"/>
          <w:b/>
          <w:i/>
        </w:rPr>
        <w:t>trzy tysiące złotych)</w:t>
      </w:r>
    </w:p>
    <w:p>
      <w:pPr>
        <w:pStyle w:val="Normal"/>
        <w:jc w:val="both"/>
        <w:rPr/>
      </w:pPr>
      <w:r>
        <w:rPr>
          <w:rFonts w:cs="Arial" w:ascii="Arial" w:hAnsi="Arial"/>
        </w:rPr>
        <w:t>Zabezpieczeniem tej pożyczki jest moje wynagrodzenie oraz wymieniony na odwrocie poręczy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sadami udzielania pożyczek doraźnych obowiązującymi od 01.04.2014r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pożyczki proponuję w ……….. r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mieniam, że jestem członkiem MZZPRC od dnia…………………..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uję w wydziale  …… . W załączeniu przedstawiam deklarację i poręczenie s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enie danych przez Skarb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MZZPRC  postanawia (*przyznać) (*nie przyznać) pożyczkę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cie……………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łownie  złotych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łaconą w ……………….ratach począwszy od ……………….…… miesiąca 20…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Przewodnicząc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ituję odbiór kwoty…………  zł (słownie  złotych)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bowiązuje od 07-2013 roku) </w:t>
      </w: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SPŁA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otrącenie z moich poborów na konto Międzyzakładowego Związku Zawodowego Pracowników Ruchu Ciągłego pożyczki doraźnej w kwocie </w:t>
      </w:r>
      <w:r>
        <w:rPr>
          <w:rFonts w:cs="Arial" w:ascii="Arial" w:hAnsi="Arial"/>
          <w:b/>
          <w:i/>
        </w:rPr>
        <w:t xml:space="preserve">3060,00 </w:t>
      </w:r>
      <w:r>
        <w:rPr>
          <w:rFonts w:cs="Arial" w:ascii="Arial" w:hAnsi="Arial"/>
        </w:rPr>
        <w:t xml:space="preserve">(słownie: </w:t>
      </w:r>
      <w:r>
        <w:rPr>
          <w:rFonts w:cs="Arial" w:ascii="Arial" w:hAnsi="Arial"/>
          <w:b/>
          <w:i/>
        </w:rPr>
        <w:t>trzy tysiące sześćdziesiąt złotych</w:t>
      </w:r>
      <w:r>
        <w:rPr>
          <w:rFonts w:cs="Arial" w:ascii="Arial" w:hAnsi="Arial"/>
        </w:rPr>
        <w:t xml:space="preserve"> ) w ……… ratach  począwszy od miesiąca ………./ 20…… 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Nazwisk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ły           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. kom.     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ĘCZENIE SPŁ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 …………………………………………………. ……………oświadczam, że wyrażam zgodę na potrącenie z moich poborów kwoty </w:t>
      </w:r>
      <w:r>
        <w:rPr>
          <w:rFonts w:cs="Arial" w:ascii="Arial" w:hAnsi="Arial"/>
          <w:b/>
          <w:i/>
        </w:rPr>
        <w:t xml:space="preserve">3060,00  zł </w:t>
      </w:r>
      <w:r>
        <w:rPr>
          <w:rFonts w:cs="Arial" w:ascii="Arial" w:hAnsi="Arial"/>
        </w:rPr>
        <w:t>jako należności za poręczenie spłaty pożyczki Panu (ni)……………………………………… udzielonej z funduszu  MZZPR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8:00Z</dcterms:created>
  <dc:creator>bokmor</dc:creator>
  <dc:description/>
  <cp:keywords/>
  <dc:language>en-US</dc:language>
  <cp:lastModifiedBy>Morończyk Krystyna</cp:lastModifiedBy>
  <cp:lastPrinted>2013-08-07T12:11:00Z</cp:lastPrinted>
  <dcterms:modified xsi:type="dcterms:W3CDTF">2015-02-03T09:59:00Z</dcterms:modified>
  <cp:revision>3</cp:revision>
  <dc:subject/>
  <dc:title>Bogatynia……………………</dc:title>
</cp:coreProperties>
</file>